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德州市第五十二次建筑业企业安全生产许可证审查核准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19"/>
        <w:gridCol w:w="1448"/>
        <w:gridCol w:w="3967"/>
        <w:gridCol w:w="3967"/>
      </w:tblGrid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主项资质等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增项资质等级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德州市奇姿装饰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陈海荣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建筑节能外墙外保温专业承包三级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德州景岳管道穿越工程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彭建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特种专业工程专业承包（不分等级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夏津会盟建设工程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史维元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房屋建筑工程总承包三级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建筑装饰装修工程三级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山东浩阳新型工程材料股份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安桂林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特种专业工程专业承包（不分等级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建筑防水工程三级</w:t>
            </w:r>
          </w:p>
        </w:tc>
      </w:tr>
      <w:tr>
        <w:trPr>
          <w:trHeight w:val="732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德州市置力建筑劳务分包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田家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砌筑作业劳务分包二级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混凝土作业二级；钢筋作业二级；模板作业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8:00Z</dcterms:created>
  <dc:creator>微软用户</dc:creator>
  <dc:description/>
  <cp:keywords/>
  <dc:language>en-US</dc:language>
  <cp:lastModifiedBy>微软用户</cp:lastModifiedBy>
  <dcterms:modified xsi:type="dcterms:W3CDTF">2014-04-15T06:48:00Z</dcterms:modified>
  <cp:revision>1</cp:revision>
  <dc:subject/>
  <dc:title>德州市第五十二次建筑业企业安全生产许可证审查核准名单</dc:title>
</cp:coreProperties>
</file>